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5 m. saus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3 d.</w:t>
            </w:r>
          </w:p>
          <w:p>
            <w:pPr>
              <w:pStyle w:val="Normal"/>
              <w:rPr/>
            </w:pPr>
            <w:r>
              <w:rPr/>
              <w:t>8:00 val.</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pPr>
            <w:r>
              <w:rPr/>
              <w:t>Pilietinė iniciatyva „Atmintis gyva, nes liudija“</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 Pravieniškių salė, Rumšiškių kultūros centras</w:t>
            </w:r>
          </w:p>
        </w:tc>
        <w:tc>
          <w:tcPr>
            <w:tcW w:w="2268" w:type="dxa"/>
            <w:tcBorders>
              <w:top w:val="single" w:sz="4" w:space="0" w:color="000000"/>
              <w:left w:val="single" w:sz="4" w:space="0" w:color="000000"/>
              <w:bottom w:val="single" w:sz="4" w:space="0" w:color="000000"/>
            </w:tcBorders>
          </w:tcPr>
          <w:p>
            <w:pPr>
              <w:pStyle w:val="Normal"/>
              <w:rPr/>
            </w:pPr>
            <w:r>
              <w:rPr/>
              <w:t>Vaida Gagė, Aušra Radzevičienė, 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visus kartu, visoje Lietuvoje, 202</w:t>
            </w:r>
            <w:r>
              <w:rPr>
                <w:lang w:val="en-US"/>
              </w:rPr>
              <w:t>5</w:t>
            </w:r>
            <w:r>
              <w:rPr/>
              <w:t xml:space="preserve"> metų sausio 13 d. 8.00 valandą dešimčiai minučių languose uždegti vienybės, atminimo ir pergalės žvakutes. Pilietine iniciatyva „Atmintis gyva, nes liudija“ prisiminsime 1991 metų sausį, kai vienybės ir laisvės siekio vedini Lietuvos piliečiai pasiekė istorinę pergalę. Tauta atsilaikė prieš sovietinių okupantų ir vietinių kolaborantų agresiją bei bandymą karine jėga įvykdyti perversmą ir apgynė atkurtos valstybės Nepriklausomybę.</w:t>
            </w:r>
          </w:p>
          <w:p>
            <w:pPr>
              <w:pStyle w:val="Normal"/>
              <w:rPr/>
            </w:pPr>
            <w:r>
              <w:rPr/>
              <w:t>2025 m. pilietinė iniciatyva „Atmintis gyva, nes liudija“ Lietuvoje vyks jau aštuonioliktą kartą. Kasmet minėjimas įgauna vis naują, ypatingą prasmę, nes keičiasi kartos ir, pasak žiniasklaidoje skambėjusios frazės, „laisvėje gimusios kartos Sausio įvykius pažįsta tik iš istorijos vadovėlių ir negausių dokumentinių kadrų“. Todėl labai svarbu perduoti žinią jaunajai kartai apie 1991 metų sausio įvykių svarbą ir prasmę mūsų valstybe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15 d. </w:t>
            </w:r>
          </w:p>
          <w:p>
            <w:pPr>
              <w:pStyle w:val="Normal"/>
              <w:rPr>
                <w:bCs/>
              </w:rPr>
            </w:pPr>
            <w:r>
              <w:rPr>
                <w:bCs/>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 </w:t>
            </w:r>
            <w:r>
              <w:rPr>
                <w:bCs/>
              </w:rPr>
              <w:t>Viltės Kulakauskaitės užsiėmimų „Dailės terapija – kelias į sielos ramybę“  piešinių parodos pristatymas. Dalyvauja darbų autorė, dailės terapeutės Julija Vadeikytė-Tatarūnė ir Sigita Kupčiūnienė, Rumšiškių kultūros centro folkloro ansamblis „Nedėja“ (vadovė Lorita Kulakauskienė)</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tės Kulakauskaitės užsiėmimų „Dailės terapija – kelias į sielos ramybę“  piešinių parodos pristatymas. Dalyvauja darbų autorė, dailės terapeutės Julija Vadeikytė-Tatarūnė ir Sigita Kupčiūnienė, Rumšiškių kultūros centro folkloro ansamblis „Nedėja“ (vadovė Lorita Kulakauskienė)</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20</w:t>
            </w:r>
            <w:r>
              <w:rPr/>
              <w:t xml:space="preserve"> d.</w:t>
            </w:r>
          </w:p>
          <w:p>
            <w:pPr>
              <w:pStyle w:val="Normal"/>
              <w:rPr/>
            </w:pPr>
            <w:r>
              <w:rPr/>
              <w:t>18:30 val.</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 xml:space="preserve">Kviečiame į stalo žaidimų vakarą suaugusiems Rumšiškių kultūros centro Dovainonių salėje. Stalo žaidimai padeda susipažinti, užmegzti gyvus pokalbius, skatina komandinius įgūdžius, nukreipia mintis į žaidimo eigą, o tai mažina stresą ir gerina emocinę žmogaus sveikatą. Dalyvių skaičius ribotas. </w:t>
            </w:r>
          </w:p>
          <w:p>
            <w:pPr>
              <w:pStyle w:val="Normal"/>
              <w:shd w:fill="FFFFFF" w:val="clear"/>
              <w:suppressAutoHyphens w:val="false"/>
              <w:spacing w:lineRule="atLeast" w:line="300"/>
              <w:rPr/>
            </w:pPr>
            <w:r>
              <w:rPr/>
              <w:t>Būtina išankstinė registracija telefonu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27 d. </w:t>
            </w:r>
          </w:p>
          <w:p>
            <w:pPr>
              <w:pStyle w:val="Normal"/>
              <w:rPr>
                <w:bCs/>
              </w:rPr>
            </w:pPr>
            <w:r>
              <w:rPr>
                <w:bCs/>
              </w:rPr>
              <w:t xml:space="preserve">16:00 val. </w:t>
            </w:r>
          </w:p>
        </w:tc>
        <w:tc>
          <w:tcPr>
            <w:tcW w:w="3969" w:type="dxa"/>
            <w:tcBorders>
              <w:top w:val="single" w:sz="4" w:space="0" w:color="000000"/>
              <w:left w:val="single" w:sz="4" w:space="0" w:color="000000"/>
              <w:bottom w:val="single" w:sz="4" w:space="0" w:color="000000"/>
            </w:tcBorders>
          </w:tcPr>
          <w:p>
            <w:pPr>
              <w:pStyle w:val="Normal"/>
              <w:rPr>
                <w:bCs/>
              </w:rPr>
            </w:pPr>
            <w:r>
              <w:rPr>
                <w:bCs/>
              </w:rPr>
              <w:t>Akcija „MES PRISIMENAME“ – „WE REMEMBER“ Holokausto aukų pagerbimas Pravieniškių miške</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miškas</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bCs/>
              </w:rPr>
            </w:pPr>
            <w:r>
              <w:rPr>
                <w:bCs/>
              </w:rPr>
              <w:t>Pravieniškių miške pagerbsime 1941-1944 m. nužudytų Europos žydų atminimą ir paminėsime Tarptautinio Holokausto aukų atminimo dieną. Kviečiame atsinešti akmenėlį arba žvakelę</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Tęstinė  </w:t>
            </w:r>
          </w:p>
          <w:p>
            <w:pPr>
              <w:pStyle w:val="Normal"/>
              <w:rPr>
                <w:bCs/>
              </w:rPr>
            </w:pPr>
            <w:r>
              <w:rPr>
                <w:bCs/>
              </w:rPr>
              <w:t xml:space="preserve">12-01 – 01-31 </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Šarūno Barausko nuotraukų paroda „Kauno marių kraštovaizdžiai“. Paroda iš Aukštaitijos saugomų teritorijų direkcijos, Kauno marių regininio parko</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arūno Barausko nuotraukų paroda „Kauno marių kraštovaizdžiai“. Paroda iš Aukštaitijos saugomų teritorijų direkcijos, Kauno marių regininio parko</w:t>
            </w:r>
            <w:r>
              <w:rPr>
                <w:bCs/>
              </w:rPr>
              <w:t xml:space="preserve"> Paroda atvira lankytojams darbo dienomis Pravieniškių g. 33 (II aukšt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01-13– 02-28.</w:t>
            </w:r>
          </w:p>
        </w:tc>
        <w:tc>
          <w:tcPr>
            <w:tcW w:w="3969" w:type="dxa"/>
            <w:tcBorders>
              <w:top w:val="single" w:sz="4" w:space="0" w:color="000000"/>
              <w:left w:val="single" w:sz="4" w:space="0" w:color="000000"/>
              <w:bottom w:val="single" w:sz="4" w:space="0" w:color="000000"/>
            </w:tcBorders>
          </w:tcPr>
          <w:p>
            <w:pPr>
              <w:pStyle w:val="Normal"/>
              <w:rPr>
                <w:sz w:val="22"/>
                <w:szCs w:val="22"/>
              </w:rPr>
            </w:pPr>
            <w:r>
              <w:rPr>
                <w:bCs/>
              </w:rPr>
              <w:t>Viltės Kulakauskaitės užsiėmimų „Dailės terapija – kelias į sielos ramybę“  piešinių paroda. Autorės dailės terapeutės Julija Vadeikytė-Tatarūnė ir Sigita Kupčiūnienė</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tės Kulakauskaitės užsiėmimų „Dailės terapija – kelias į sielos ramybę“  piešinių paroda. Autorės dailės terapeutės Julija Vadeikytė-Tatarūnė ir Sigita Kupčiūnienė. Paroda atvira lankytojams darbo dienomis Pravieniškių g. 33 (II aukštas).</w:t>
            </w:r>
          </w:p>
          <w:p>
            <w:pPr>
              <w:pStyle w:val="Normal"/>
              <w:rPr>
                <w:bCs/>
              </w:rPr>
            </w:pPr>
            <w:r>
              <w:rPr/>
              <w:t>Parodos pristatymas vyks sausio 15 d., 18 val.</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2 19 – 01 06 </w:t>
            </w:r>
          </w:p>
        </w:tc>
        <w:tc>
          <w:tcPr>
            <w:tcW w:w="3969" w:type="dxa"/>
            <w:tcBorders>
              <w:top w:val="single" w:sz="4" w:space="0" w:color="000000"/>
              <w:left w:val="single" w:sz="4" w:space="0" w:color="000000"/>
              <w:bottom w:val="single" w:sz="4" w:space="0" w:color="000000"/>
            </w:tcBorders>
          </w:tcPr>
          <w:p>
            <w:pPr>
              <w:pStyle w:val="Normal"/>
              <w:rPr/>
            </w:pPr>
            <w:r>
              <w:rPr/>
              <w:t>Angel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Rumšiškių kultūros centre, kaip ir kasmet, vyksta Angelų paroda, kurią inicijuoja ir kuruoja menotyrininkas Paulius Stanišauskas. Tai jau 13-oji paroda, kurioje savo darbus eksponuoja 26 menininkai. Šiais metais parodoje dominuoja tapybos darbai, tačiau yra ir molinių bei šiaudinių kūrinių. Paroda Rumšiškių kultūros centre vyks iki sausio 6 d.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01 06 – 01 31</w:t>
            </w:r>
            <w:r>
              <w:rPr/>
              <w:t xml:space="preserve"> </w:t>
            </w:r>
          </w:p>
        </w:tc>
        <w:tc>
          <w:tcPr>
            <w:tcW w:w="3969"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rPr/>
            </w:pPr>
            <w:r>
              <w:rPr/>
              <w:t>J. Aisčio paroda „…nemainyčiau šitos žemės į didžius turtus…</w:t>
            </w:r>
          </w:p>
          <w:p>
            <w:pPr>
              <w:pStyle w:val="Normal"/>
              <w:suppressAutoHyphens w:val="false"/>
              <w:spacing w:lineRule="atLeast" w:line="300" w:before="280" w:after="0"/>
              <w:rPr/>
            </w:pPr>
            <w:r>
              <w:rPr/>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Rumšiškių kultūros centro Dovainonių salėje galėsite išvysti J. Aisčio parodą „…nemainyčiau šitos žemės į didžius turtus…</w:t>
            </w:r>
          </w:p>
          <w:p>
            <w:pPr>
              <w:pStyle w:val="Normal"/>
              <w:shd w:fill="FFFFFF" w:val="clear"/>
              <w:suppressAutoHyphens w:val="false"/>
              <w:spacing w:lineRule="atLeast" w:line="300"/>
              <w:rPr/>
            </w:pPr>
            <w:r>
              <w:rPr/>
              <w:t>Paroda taip pat prieinama ir Kaišiadorių muziejaus tinklapio virtualių parodų skiltyje.</w:t>
            </w:r>
          </w:p>
          <w:p>
            <w:pPr>
              <w:pStyle w:val="Normal"/>
              <w:shd w:fill="FFFFFF" w:val="clear"/>
              <w:suppressAutoHyphens w:val="false"/>
              <w:spacing w:lineRule="atLeast" w:line="300"/>
              <w:rPr/>
            </w:pPr>
            <w:r>
              <w:rPr/>
              <w:t>Tai kilnojama stendinė paroda skirta Jono Aisčio gimimo 120 metinėms paminėti. Parodą parengė Kaišiadorių muziejus.</w:t>
              <w:br/>
              <w:t>Ikonografinė parodos medžiaga surinkta iš Kaišiadorių muziejaus, Lietuvos etnografijos muziejaus, Lietuvos nacionalinio muziejaus,  Maironio lietuvių literatūros muziejaus, Utenos kraštotyros muziejaus, Lietuvos mokslo ir studijų centro archyvo, virtualaus kino archyvo, Lietuvos nacionalinės Martyno Mažvydo bibliotekos, Rumšiškių kultūros centro fondų, V.A. Markevičiaus asmeninio rinkinio.</w:t>
            </w:r>
          </w:p>
          <w:p>
            <w:pPr>
              <w:pStyle w:val="Normal"/>
              <w:shd w:fill="FFFFFF" w:val="clear"/>
              <w:suppressAutoHyphens w:val="false"/>
              <w:spacing w:lineRule="atLeast" w:line="300"/>
              <w:rPr/>
            </w:pPr>
            <w:r>
              <w:rPr/>
              <w:t>Parodą sudarė: Jono Aisčio ekspozicijos muziejininkė Gražina Kazanavičienė, vyriausioji muziejaus rinkinių kuratorė Nijolė Adukonienė</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7 d. 18:30 val.</w:t>
            </w:r>
          </w:p>
        </w:tc>
        <w:tc>
          <w:tcPr>
            <w:tcW w:w="3969" w:type="dxa"/>
            <w:tcBorders>
              <w:top w:val="single" w:sz="4" w:space="0" w:color="000000"/>
              <w:left w:val="single" w:sz="4" w:space="0" w:color="000000"/>
              <w:bottom w:val="single" w:sz="4" w:space="0" w:color="000000"/>
            </w:tcBorders>
          </w:tcPr>
          <w:p>
            <w:pPr>
              <w:pStyle w:val="Normal"/>
              <w:rPr/>
            </w:pPr>
            <w:r>
              <w:rPr/>
              <w:t>Rumšiškių kultūros centro Dovainonių salės linijinių šokių kolektyvo „Dovė“ išvyka į Retro vakaronę Trakų r. Rykantų universaliame daugiafunkciniame centre</w:t>
            </w:r>
          </w:p>
        </w:tc>
        <w:tc>
          <w:tcPr>
            <w:tcW w:w="2126" w:type="dxa"/>
            <w:tcBorders>
              <w:top w:val="single" w:sz="4" w:space="0" w:color="000000"/>
              <w:left w:val="single" w:sz="4" w:space="0" w:color="000000"/>
              <w:bottom w:val="single" w:sz="4" w:space="0" w:color="000000"/>
            </w:tcBorders>
          </w:tcPr>
          <w:p>
            <w:pPr>
              <w:pStyle w:val="Normal"/>
              <w:rPr/>
            </w:pPr>
            <w:r>
              <w:rPr/>
              <w:t>Trakų r. Rykantų universalus daugiafunkcinis centras</w:t>
            </w:r>
          </w:p>
        </w:tc>
        <w:tc>
          <w:tcPr>
            <w:tcW w:w="2268" w:type="dxa"/>
            <w:tcBorders>
              <w:top w:val="single" w:sz="4" w:space="0" w:color="000000"/>
              <w:left w:val="single" w:sz="4" w:space="0" w:color="000000"/>
              <w:bottom w:val="single" w:sz="4" w:space="0" w:color="000000"/>
            </w:tcBorders>
          </w:tcPr>
          <w:p>
            <w:pPr>
              <w:pStyle w:val="Normal"/>
              <w:rPr/>
            </w:pPr>
            <w:r>
              <w:rPr/>
              <w:t>Vilma Aleknavič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Rumšiškių kultūros centro Dovainonių salės linijinių šokių kolektyvas „Dovė“ dalyvaus retro vakaronėje, kurį organizuoja Trakų r. Rykantų universalus daugiafunkcinis centr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Giles_Kromelis</dc:creator>
  <dc:description/>
  <cp:keywords/>
  <dc:language>en-US</dc:language>
  <cp:lastModifiedBy>Microsoft account</cp:lastModifiedBy>
  <cp:lastPrinted>2023-10-27T15:03:00Z</cp:lastPrinted>
  <dcterms:modified xsi:type="dcterms:W3CDTF">2024-12-30T07:26:00Z</dcterms:modified>
  <cp:revision>46</cp:revision>
  <dc:subject/>
  <dc:title>2021 m</dc:title>
</cp:coreProperties>
</file>